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MA SAFETY: 10 AREAS OF ATTEN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20"/>
        <w:rPr/>
      </w:pPr>
      <w:r>
        <w:rPr>
          <w:rFonts w:cs="Arial" w:ascii="Arial" w:hAnsi="Arial"/>
          <w:sz w:val="28"/>
          <w:szCs w:val="28"/>
        </w:rPr>
        <w:t xml:space="preserve">Wisconsin is one of only 10 states that does not currently have statewide regulatory standards in place for mixed martial arts (MMA) competitions, despite the sport being among the fastest growing in the United States.  More than 60 MMA events have taken place in Wisconsin over the past two years alone, and as the sport continues to rise in popularity, it’s expected that so, too, will the number of events held in 2009 and beyond.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Just as boxing has laws and regulations, establishing statewide regulatory standards for MMA events will help ensure the utmost safety of the athletes, the integrity of the sport and the interests of the public. </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Regulations to consider inclu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r>
    </w:p>
    <w:p>
      <w:pPr>
        <w:pStyle w:val="Normal"/>
        <w:numPr>
          <w:ilvl w:val="0"/>
          <w:numId w:val="1"/>
        </w:numPr>
        <w:rPr/>
      </w:pPr>
      <w:r>
        <w:rPr>
          <w:rFonts w:cs="Arial" w:ascii="Arial" w:hAnsi="Arial"/>
          <w:sz w:val="28"/>
          <w:szCs w:val="28"/>
        </w:rPr>
        <w:t>State-appointed inspector presen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oof of athlete insurance</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State-licensed referee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State-licensed judge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Regular health exam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On-site physician for pre- and post-match physical exam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ingside physician for emergency car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n-site ambulance and emergency personnel</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oof of annual eye, neurological and physical exam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nti-doping, annual HIV and hepatitis testing</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6"/>
        <w:szCs w:val="36"/>
      </w:rPr>
      <w:t xml:space="preserve">REGULATING MIXED MARTIAL ARTS IN WISCONSIN </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22:00Z</dcterms:created>
  <dc:creator>donna</dc:creator>
  <dc:description/>
  <cp:keywords/>
  <dc:language>en-US</dc:language>
  <cp:lastModifiedBy>john</cp:lastModifiedBy>
  <dcterms:modified xsi:type="dcterms:W3CDTF">2009-06-17T18:04:00Z</dcterms:modified>
  <cp:revision>3</cp:revision>
  <dc:subject/>
  <dc:title>TEN AREAS OF ATTENTION</dc:title>
</cp:coreProperties>
</file>